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 vara do trabalho de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 e endereço do Reclamante) vem ajuizar </w:t>
      </w:r>
      <w:r>
        <w:rPr>
          <w:rFonts w:cs="Arial" w:ascii="Arial" w:hAnsi="Arial"/>
          <w:b/>
          <w:bCs/>
          <w:caps/>
          <w:sz w:val="22"/>
        </w:rPr>
        <w:t>reclamatória de consignação em pagamento</w:t>
      </w:r>
      <w:r>
        <w:rPr>
          <w:rFonts w:cs="Arial" w:ascii="Arial" w:hAnsi="Arial"/>
          <w:sz w:val="22"/>
        </w:rPr>
        <w:t xml:space="preserve"> face a CICLANO (nome, qualificação e CTPS do Reclamado), com fulcro na matéria fática e jurídica a seguir expost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clamado foi admitido pela empresa em ..................., já tendo adquirido, portanto, a estabilidade no empr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ercebe atualmente salário mensal de 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 requerido, entretanto, ultimamente assume atitudes que demonstram inequívoco intuito de extinguir o contrato de trabalho, com vistas ao recebimento do Fundo de Garantia por Tempo de Serviço - FGTS, tendo-se recusado inclusive a receber o pagamento do mês findo, alegando que faz juz a reajuste do val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Vem, por isso, o reclamante, para evitar equívocos na prestação de contas, ajuizar a ação de consignação, para forçar o reclamado a receber a importância de .................. líquidos, correspondentes à sua remuneração mensal, abatidos os descontos leg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otesta pela produção de prova documental e or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rte, requer a notificação do reclamado para comparecimento à audiência de instrução e julgamento, sob pena de revelia, e sua condenação de acordo com o requerimento, além dos honorários advocatícios e incidentes cominações leg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4:00Z</dcterms:created>
  <dc:creator>000000</dc:creator>
  <dc:description/>
  <cp:keywords/>
  <dc:language>en-US</dc:language>
  <cp:lastModifiedBy>Pessoal</cp:lastModifiedBy>
  <dcterms:modified xsi:type="dcterms:W3CDTF">2007-07-24T13:29:00Z</dcterms:modified>
  <cp:revision>6</cp:revision>
  <dc:subject/>
  <dc:title>Exmo</dc:title>
</cp:coreProperties>
</file>